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rnado Venezia: “E’ stato come un terremoto, per noi è la catastrofe delle catastrofi”</w:t>
      </w:r>
    </w:p>
    <w:p>
      <w:pPr>
        <w:pStyle w:val="Normal"/>
        <w:rPr/>
      </w:pPr>
      <w:r>
        <w:rPr/>
        <w:t>Voglio vedere le aperture dei Tg e dei giornali nazionali su quanto ha provocato il tornado lungo la Riviera del Brenta perche’ questo e’ stato come un terremoto, per noi e’ la catastrofe delle catastrofi”. Lo ha detto il Governatore del Veneto tra le macerie della seicentesca Villa Fini sulla tromba d’aria che due giorni fa ha devastato l’entroterra veneziano. “Il Veneto – ha aggiunto – non puo’ esistere a livello ‘nazionale’ solo quando si tratta di pagare le tasse”.  Zaia ha poi fatto il punto sul bilancio del tornado ricordando che c’e’ stato un morto e al momento 87 feriti, oltre 200 sfollati e ben 400 edifici, tra cui una decina di dimore storiche del ‘600 e ‘700, devastati mentre i danni, non ancora quantificati, sono per decine e decine di milioni di euro. Proprio per documentare tutto “stamane la Protezione civile nazionale – ha detto – e’ in volo con l’elicottero per documentare tutto perche’ vista la grande volonta’ dei veneti in pochi giorni, tra addetti ai lavori e volontari, le macerie e gli alberi abbattuti saranno rimossi”. “Non voglio pero’ – ha rilevato Zaia – che il fatto che non si veda piu’ nulla diventi un alibi per dimenticare l’accaduto”. “Qui c’e’ gente che ha perso tutto come i proprietari di questa storica villa veneta – ha proseguito – c’e’ chi ha perso casa, chi l’azienda o l’esercizio commerciale: queste persone vanno aiutate”.</w:t>
      </w:r>
    </w:p>
    <w:p>
      <w:pPr>
        <w:pStyle w:val="Normal"/>
        <w:rPr/>
      </w:pPr>
      <w:r>
        <w:rPr/>
      </w:r>
    </w:p>
    <w:p>
      <w:pPr>
        <w:pStyle w:val="Normal"/>
        <w:rPr/>
      </w:pPr>
      <w:r>
        <w:rPr/>
      </w:r>
    </w:p>
    <w:p>
      <w:pPr>
        <w:pStyle w:val="Normal"/>
        <w:rPr/>
      </w:pPr>
      <w:r>
        <w:rPr/>
      </w:r>
    </w:p>
    <w:p>
      <w:pPr>
        <w:pStyle w:val="Normal"/>
        <w:rPr/>
      </w:pPr>
      <w:r>
        <w:rPr/>
      </w:r>
    </w:p>
    <w:p>
      <w:pPr>
        <w:pStyle w:val="Heading1"/>
        <w:rPr/>
      </w:pPr>
      <w:r>
        <w:rPr/>
        <w:t>Tornado Venezia: danni ingentissimi, “un panorama tipico di un terremoto”</w:t>
      </w:r>
    </w:p>
    <w:p>
      <w:pPr>
        <w:pStyle w:val="Normal"/>
        <w:rPr/>
      </w:pPr>
      <w:hyperlink r:id="rId2" w:tgtFrame="_blank">
        <w:r>
          <w:rPr/>
        </w:r>
      </w:hyperlink>
    </w:p>
    <w:p>
      <w:pPr>
        <w:pStyle w:val="Normal"/>
        <w:rPr/>
      </w:pPr>
      <w:r>
        <w:rPr/>
        <w:t>Tenete accesi i riflettori mediatici sul tornado che ha colpito la Riviera del Brenta: quanto chiede il Presidente della Regione del Veneto Luca Zaia in una lettera in cui sottolinea che i veneti hanno oggi “davvero bisogno di tutti”. La Regione sta quantificando i danni per chiedere lo stato d’emergenza e per Zaia e’ necessario che la tragedia non sia liquidata e dimenticata.  “In pochi minuti – ricostruisce il Governatore nella sua missiva – un vento a 350 chilometri all’ora ha provocato in un’area vastissima un morto e 92 feriti, lesionato 500 case di cui 90 saranno da abbattere, piu’ di 400 sono gli sfollati, raso al suolo villa Villa Toderini-Fini-Piva, inferto profonde e spesso irrimediabili ferite a numerose ville venete (uno dei piu’ importanti patrimoni storico-artistici del mondo), provocato danni ingentissimi a stabilimenti industriali e blocchi della produzione in numerose aziende. Senza contare i danni al patrimonio e alle opere pubbliche, alle infrastrutture. Vale infine la pena ricordare che nella Riviera del Brenta ha sede il distretto della calzatura, dove le principali griffe del mondo concentrano lavorazioni di eccellenza”. “Stiamo quantificando in queste ore i danni per relazionare al Governo e chiedere lo stato di emergenza – scrive ancora Zaia – ma le stime provvisorie parlano di una contabilita’ che fa paura. Il tornado ha lasciato un panorama tipico di un terremoto”. E’ stato colpito “un territorio dalle caratteristiche uniche, vero cuore del Veneto da un punto di vista industriale e storico. Per quanto ci riguarda stiamo facendo tutto il possibile, in collaborazione con i bravi sindaci e la gente veneta, che ancora una volta ha mostrato il suo grande cuore e la capacita’ di essere davvero solidale nei momenti di difficolta’. Abbiamo aperto un conto (</w:t>
      </w:r>
      <w:r>
        <w:rPr>
          <w:rStyle w:val="StrongEmphasis"/>
        </w:rPr>
        <w:t>Emergenza tornado in Veneto, IBAN 57 V 02008 02017 000103827353</w:t>
      </w:r>
      <w:r>
        <w:rPr/>
        <w:t>) su cui far confluire le offerte di contributi giunte nelle ore immediatamente successive alla tragedia, centinaia di ragazzi delle scuole superiori lavorano insieme a Vigili del fuoco e Protezione Civile nelle operazioni di smaltimento delle macerie e di messa in sicurezza di fabbricati e impianti industriali”.</w:t>
      </w:r>
    </w:p>
    <w:p>
      <w:pPr>
        <w:pStyle w:val="NormaleWeb"/>
        <w:rPr/>
      </w:pPr>
      <w:r>
        <w:rPr/>
      </w:r>
    </w:p>
    <w:p>
      <w:pPr>
        <w:pStyle w:val="NormaleWeb"/>
        <w:rPr/>
      </w:pPr>
      <w:r>
        <w:rPr/>
      </w:r>
    </w:p>
    <w:p>
      <w:pPr>
        <w:pStyle w:val="NormaleWeb"/>
        <w:rPr/>
      </w:pPr>
      <w:r>
        <w:rPr/>
      </w:r>
    </w:p>
    <w:p>
      <w:pPr>
        <w:pStyle w:val="Heading1"/>
        <w:rPr/>
      </w:pPr>
      <w:r>
        <w:rPr/>
        <w:t>Veneto: Zaia sa che la sua Regione sta autorizzando le trivelle?</w:t>
      </w:r>
    </w:p>
    <w:p>
      <w:pPr>
        <w:pStyle w:val="NormaleWeb"/>
        <w:rPr/>
      </w:pPr>
      <w:hyperlink r:id="rId3" w:tgtFrame="_blank">
        <w:r>
          <w:rPr>
            <w:rStyle w:val="InternetLink"/>
          </w:rPr>
          <w:t>Il giorno 9 marzo 2015 ribadisce</w:t>
        </w:r>
      </w:hyperlink>
      <w:r>
        <w:rPr>
          <w:i/>
          <w:iCs/>
        </w:rPr>
        <w:t xml:space="preserve"> “Noi, come Regione, siamo e restiamo contrari alle trivellazioni in Adriatico. La nostra difesa continua ad essere debole perché il governo è schierato a favore delle trivellazioni. Mi chiedo come quelle forze politiche che si dichiarano vicine all’ambiente possano stare ancora all’interno di questo governo”.</w:t>
      </w:r>
    </w:p>
    <w:p>
      <w:pPr>
        <w:pStyle w:val="NormaleWeb"/>
        <w:rPr/>
      </w:pPr>
      <w:r>
        <w:rPr/>
        <w:t xml:space="preserve">Addirittura </w:t>
      </w:r>
      <w:hyperlink r:id="rId4" w:tgtFrame="_blank">
        <w:r>
          <w:rPr>
            <w:rStyle w:val="InternetLink"/>
          </w:rPr>
          <w:t>nel maggio 2015</w:t>
        </w:r>
      </w:hyperlink>
      <w:r>
        <w:rPr/>
        <w:t xml:space="preserve"> la regione Veneto presenta le sue osservazioni di contrarietà alle trivelle croate in Adriatico</w:t>
      </w:r>
      <w:r>
        <w:rPr>
          <w:i/>
          <w:iCs/>
        </w:rPr>
        <w:t>“in cui ci si preoccupa della subsidenza che si estenderà, spingendosi, con ogni probabilità, entro i nostri confini nazionali”.</w:t>
      </w:r>
    </w:p>
    <w:p>
      <w:pPr>
        <w:pStyle w:val="NormaleWeb"/>
        <w:rPr/>
      </w:pPr>
      <w:hyperlink r:id="rId5" w:tgtFrame="_blank">
        <w:r>
          <w:rPr>
            <w:rStyle w:val="InternetLink"/>
          </w:rPr>
          <w:t>Indimenticabili le sue parole maestose sull’Italia: “la Repubblica è una, indivisibile e imperforabile”</w:t>
        </w:r>
      </w:hyperlink>
      <w:r>
        <w:rPr/>
        <w:t>.</w:t>
      </w:r>
    </w:p>
    <w:p>
      <w:pPr>
        <w:pStyle w:val="Normal"/>
        <w:rPr>
          <w:color w:val="CCCCCC"/>
          <w:sz w:val="8"/>
          <w:szCs w:val="8"/>
        </w:rPr>
      </w:pPr>
      <w:r>
        <w:rPr>
          <w:rStyle w:val="Advintextlabel"/>
          <w:color w:val="CCCCCC"/>
          <w:sz w:val="8"/>
          <w:szCs w:val="8"/>
        </w:rPr>
        <w:t>Pubblicità</w:t>
      </w:r>
    </w:p>
    <w:p>
      <w:pPr>
        <w:pStyle w:val="NormaleWeb"/>
        <w:rPr/>
      </w:pPr>
      <w:r>
        <w:rPr/>
        <w:t>Te lo vedi, paladino dei paladini. E poi. E poi vai a leggere i comunicati di investitori dei petrolieri, vai a vedere il territorio e vai a vedere cosa approva il governo regionale veneto di Luca Zaia e ti chiedi: ma sa Zaia cosa i suoi stessi uffici regionali approvano e fanno? E poi ti arrabbi.</w:t>
      </w:r>
    </w:p>
    <w:p>
      <w:pPr>
        <w:pStyle w:val="Normal"/>
        <w:rPr/>
      </w:pPr>
      <w:hyperlink r:id="rId6" w:tgtFrame="_blank">
        <w:r>
          <w:rPr>
            <w:rStyle w:val="InternetLink"/>
          </w:rPr>
          <w:t xml:space="preserve">La Sound Oil, ditta inglese, ha preso di mira il territorio veneto da vari anni tramite la sua sussidiaria italiana </w:t>
        </w:r>
        <w:r>
          <w:rPr>
            <w:rStyle w:val="InternetLink"/>
            <w:b/>
            <w:b/>
            <w:bCs/>
            <w:color w:val="0000FF"/>
            <w:u w:val="single"/>
          </w:rPr>
          <w:t>Apennine Energy</w:t>
        </w:r>
        <w:r>
          <w:rPr>
            <w:rStyle w:val="InternetLink"/>
          </w:rPr>
          <w:t xml:space="preserve"> con la concessione “Carità – Nervesa”, nei pressi di Conegliano Veneto e del Montello</w:t>
        </w:r>
      </w:hyperlink>
      <w:r>
        <w:rPr/>
        <w:t>. Come sempre sono pozzi vecchi trivellati ed abbandonati dall’Eni e dove queste microditte pensano di venire a fare il salto di qualità.</w:t>
      </w:r>
    </w:p>
    <w:p>
      <w:pPr>
        <w:pStyle w:val="NormaleWeb"/>
        <w:rPr/>
      </w:pPr>
      <w:hyperlink r:id="rId7" w:tgtFrame="_blank">
        <w:r>
          <w:rPr>
            <w:rStyle w:val="InternetLink"/>
          </w:rPr>
          <w:t>Il giorno 26 febbraio 2013 la regione Veneto</w:t>
        </w:r>
      </w:hyperlink>
      <w:r>
        <w:rPr/>
        <w:t xml:space="preserve"> autorizza la Apennine Energy/Sound Oil a trivellare il pozzo Sant’Andrea 1 dir a Nervesa della Battaglia per la ricerca di idrocarburi. Trivellano e </w:t>
      </w:r>
      <w:r>
        <w:fldChar w:fldCharType="begin"/>
      </w:r>
      <w:r>
        <w:rPr>
          <w:rStyle w:val="InternetLink"/>
        </w:rPr>
        <w:instrText xml:space="preserve"> HYPERLINK "http://www.rigzone.com/news/article.asp?a_id=125393" \l "sthash.o4MSqbUO.dpuf http://www.rigzone.com/news/article.asp?a_id=125393" \n _blank</w:instrText>
      </w:r>
      <w:r>
        <w:rPr>
          <w:rStyle w:val="InternetLink"/>
        </w:rPr>
        <w:fldChar w:fldCharType="separate"/>
      </w:r>
      <w:r>
        <w:rPr>
          <w:rStyle w:val="InternetLink"/>
        </w:rPr>
        <w:t>il Ceo James Parsons definisce Nervesa una “flagship opportunity” dal valore di 62 milioni di dollari che frutterà loro ben 14 milioni di dollari l’anno</w:t>
      </w:r>
      <w:r>
        <w:rPr>
          <w:rStyle w:val="InternetLink"/>
        </w:rPr>
        <w:fldChar w:fldCharType="end"/>
      </w:r>
      <w:r>
        <w:rPr/>
        <w:t>. I veneti sanno poco e niente.</w:t>
      </w:r>
    </w:p>
    <w:p>
      <w:pPr>
        <w:pStyle w:val="NormaleWeb"/>
        <w:rPr/>
      </w:pPr>
      <w:r>
        <w:rPr/>
        <w:t>I</w:t>
      </w:r>
      <w:hyperlink r:id="rId8" w:tgtFrame="_blank">
        <w:r>
          <w:rPr>
            <w:rStyle w:val="InternetLink"/>
          </w:rPr>
          <w:t>l giorno 27 novembre 2014 la regione Veneto</w:t>
        </w:r>
      </w:hyperlink>
      <w:r>
        <w:rPr/>
        <w:t xml:space="preserve"> autorizza la Apennine Energy/Sound Oil a trivellare il secondo pozzo Cascina Daga 1 dir sempre a Nervesa. Arrivano a 1300 metri di profondità. Gli investitori sanno tutto. La Sound Oil annuncia ai propri azionisti addirittura dove poter scaricare i filmati in rete, in modo da seguire ogni giorno cosa accade in cantiere.</w:t>
      </w:r>
    </w:p>
    <w:p>
      <w:pPr>
        <w:pStyle w:val="NormaleWeb"/>
        <w:rPr/>
      </w:pPr>
      <w:r>
        <w:rPr/>
        <w:t>Dopo un paio di mesi da quell’approvazione, Zaia dice che l’Italia è imperforabile. Come può essere? Perché la regione Veneto ha permesso che si facessero buchi nel 2013 e nel 2014, e dopo un po’ Zaia fa tutti quei proclami? Non si parlano presidente e Regione? O che il trevigiano è meno importante della Croazia?</w:t>
      </w:r>
    </w:p>
    <w:p>
      <w:pPr>
        <w:pStyle w:val="NormaleWeb"/>
        <w:rPr/>
      </w:pPr>
      <w:r>
        <w:rPr/>
        <w:t>E poi il 12 maggio 2015 un terremoto di intensità 3,5 nelle vicinanze del Montello a 2000 metri di profondità.  Un altro ancora, non troppo lontano, il 15 maggio di magnitudo 3,6, a quindici chilometri da Nervesa. Sono sicuramente delle coincidenze, ma questo fa capire che il territorio trevigiano non è proprio stabile per conto suo.</w:t>
      </w:r>
    </w:p>
    <w:p>
      <w:pPr>
        <w:pStyle w:val="NormaleWeb"/>
        <w:rPr/>
      </w:pPr>
      <w:r>
        <w:rPr/>
        <w:t>Se Zaia è preoccupato della subsidenza croata, perché non è preoccupato della possibile sismicità indotta italiana? O crede che per la Croazia sia facile parlare mentre in Veneto si tratterebbe di agire?</w:t>
      </w:r>
    </w:p>
    <w:p>
      <w:pPr>
        <w:pStyle w:val="NormaleWeb"/>
        <w:rPr/>
      </w:pPr>
      <w:r>
        <w:rPr/>
        <w:t xml:space="preserve">E poi ancora, guardi le cartine e vedi che nel trevigiano è anche presente un impianto di stoccaggio del gas della Edison, detto </w:t>
      </w:r>
      <w:r>
        <w:rPr>
          <w:rStyle w:val="StrongEmphasis"/>
        </w:rPr>
        <w:t>Collalto</w:t>
      </w:r>
      <w:r>
        <w:rPr/>
        <w:t xml:space="preserve"> che si trova ad otto chilometri dal terremoto del 15 maggio. Anche qui, potrebbe benissimo essere una coincidenza che ci siano stati terremoti nei pressi della centrale di stoccaggio ma il fatto è che questi impianti sono pericolosi. Sono semplicemente delle bombe che aspettano di essere innescate perché gli stravolgimenti sotterranei portati da stoccaggi e da estrazioni certo non migliorano un territorio di per sé sismico.</w:t>
      </w:r>
    </w:p>
    <w:p>
      <w:pPr>
        <w:pStyle w:val="NormaleWeb"/>
        <w:rPr/>
      </w:pPr>
      <w:r>
        <w:rPr/>
        <w:t xml:space="preserve">Collalto è in funzione dal 1994. La Edison il 3 gennaio 2007 chiede di ampliarlo e di aumentare i volumi stoccati. Si nominano commissioni di esperti e di politica. Vari sismologi indipendenti ne sottolineano la pericolosità: se stuzzicata, la falda del Montello potrebbe dare origine a terremoti di magnitudo maggiore di 6. </w:t>
      </w:r>
      <w:hyperlink r:id="rId9" w:tgtFrame="_blank">
        <w:r>
          <w:rPr>
            <w:rStyle w:val="InternetLink"/>
          </w:rPr>
          <w:t>Alberto Marcellini, professore di sismologia all’Università di Milano, parte della commissione, afferma nel 2007:</w:t>
        </w:r>
      </w:hyperlink>
    </w:p>
    <w:p>
      <w:pPr>
        <w:pStyle w:val="NormaleWeb"/>
        <w:rPr/>
      </w:pPr>
      <w:r>
        <w:rPr>
          <w:i/>
          <w:iCs/>
        </w:rPr>
        <w:t>“</w:t>
      </w:r>
      <w:r>
        <w:rPr>
          <w:i/>
          <w:iCs/>
        </w:rPr>
        <w:t xml:space="preserve">Il rischio sismico elevato è stato evidenziato, a questo punto i responsabili politici possono decidere di assumersi questo rischio perché la contropartita viene giudicata congrua o per altre motivazioni. Per quanto mi riguarda non faccio parte di chi deve decidere, tuttavia poiché da tempo mi occupo di problemi di rischio sismico e ho pure una certa reputazione internazionale da difendere devo dire che non ho ritenuto sufficienti gli argomenti addotti a supporto di un parere favorevole, anzi francamente non solo </w:t>
      </w:r>
      <w:r>
        <w:rPr>
          <w:b/>
          <w:bCs/>
          <w:i/>
          <w:iCs/>
        </w:rPr>
        <w:t>non sono di parere favorevole</w:t>
      </w:r>
      <w:r>
        <w:rPr>
          <w:i/>
          <w:iCs/>
        </w:rPr>
        <w:t xml:space="preserve"> all’aumento delle capacità dell’impianto,</w:t>
      </w:r>
      <w:r>
        <w:rPr>
          <w:b/>
          <w:bCs/>
          <w:i/>
          <w:iCs/>
        </w:rPr>
        <w:t xml:space="preserve"> ma addirittura alla presenza stessa dell’impianto di stoccaggio.</w:t>
      </w:r>
      <w:r>
        <w:rPr>
          <w:i/>
          <w:iCs/>
        </w:rPr>
        <w:t>“</w:t>
      </w:r>
    </w:p>
    <w:p>
      <w:pPr>
        <w:pStyle w:val="NormaleWeb"/>
        <w:rPr/>
      </w:pPr>
      <w:r>
        <w:rPr/>
        <w:t xml:space="preserve">Ma si sa, la logica è spesso un optional quando ci sono gas e petrolio di mezzo e </w:t>
      </w:r>
      <w:hyperlink r:id="rId10" w:tgtFrame="_blank">
        <w:r>
          <w:rPr>
            <w:rStyle w:val="InternetLink"/>
          </w:rPr>
          <w:t>Marcellini si dimette il 28 gennaio 2008</w:t>
        </w:r>
      </w:hyperlink>
      <w:r>
        <w:rPr/>
        <w:t>, dicendo:</w:t>
      </w:r>
    </w:p>
    <w:p>
      <w:pPr>
        <w:pStyle w:val="NormaleWeb"/>
        <w:rPr>
          <w:i/>
          <w:i/>
          <w:iCs/>
        </w:rPr>
      </w:pPr>
      <w:r>
        <w:rPr>
          <w:i/>
          <w:iCs/>
        </w:rPr>
        <w:t>“</w:t>
      </w:r>
      <w:r>
        <w:rPr>
          <w:i/>
          <w:iCs/>
        </w:rPr>
        <w:t>Debbo dire che sin dall’inizio dei lavori la mia impressione non è stata quella di trovarmi in un consesso che operasse all’unisono per valutare nel modo migliore la sicurezza del deposito, obiettivo ufficiale della Commissione. Ho avuto piuttosto l’impressione di trovarmi di fronte a due posizioni precostituite: i favorevoli e i contrari all’ampliamento. Insomma più che all’approfondimento delle indagini vi era l’interesse di ricevere supporto alla propria precostituita tesi. Non è l’humus migliore per far lavorare gli esperti”</w:t>
      </w:r>
    </w:p>
    <w:p>
      <w:pPr>
        <w:pStyle w:val="NormaleWeb"/>
        <w:rPr/>
      </w:pPr>
      <w:r>
        <w:rPr/>
        <w:t>Nel 2009, il Ministero dello Sviluppo Economico dà un po’ di prescrizioni e decide che l’ampliamento dell’impianto può essere escluso dai procedimenti di impatto ambientale. Luca Zaia viene eletto nel 2010. Sul suo sito web, la Edison dice che </w:t>
      </w:r>
      <w:hyperlink r:id="rId11" w:tgtFrame="_blank">
        <w:r>
          <w:rPr>
            <w:rStyle w:val="InternetLink"/>
          </w:rPr>
          <w:t>l’impianto è stato ampliato nel 2011</w:t>
        </w:r>
      </w:hyperlink>
      <w:r>
        <w:rPr/>
        <w:t xml:space="preserve">. Seguono ricorsi, interrogazioni, denuce. </w:t>
      </w:r>
      <w:hyperlink r:id="rId12" w:tgtFrame="_blank">
        <w:r>
          <w:rPr>
            <w:rStyle w:val="InternetLink"/>
          </w:rPr>
          <w:t>Seguono anche rumori e notti insonni dei residenti</w:t>
        </w:r>
      </w:hyperlink>
      <w:r>
        <w:rPr/>
        <w:t xml:space="preserve"> i quali scrivono a Zaia lamentando la scarsa attenzione delle autorità regionali dal 2009 fino ad adesso.</w:t>
      </w:r>
    </w:p>
    <w:p>
      <w:pPr>
        <w:pStyle w:val="NormaleWeb"/>
        <w:rPr/>
      </w:pPr>
      <w:r>
        <w:rPr/>
      </w:r>
    </w:p>
    <w:p>
      <w:pPr>
        <w:pStyle w:val="Heading1"/>
        <w:rPr/>
      </w:pPr>
      <w:r>
        <w:rPr/>
        <w:t>Tornado Venezia: “Uno scenario tipico di un terremoto”.</w:t>
      </w:r>
    </w:p>
    <w:p>
      <w:pPr>
        <w:pStyle w:val="Heading1"/>
        <w:rPr/>
      </w:pPr>
      <w:r>
        <w:rPr/>
      </w:r>
    </w:p>
    <w:p>
      <w:pPr>
        <w:pStyle w:val="Heading1"/>
        <w:rPr>
          <w:b w:val="false"/>
          <w:b w:val="false"/>
          <w:sz w:val="28"/>
          <w:szCs w:val="28"/>
        </w:rPr>
      </w:pPr>
      <w:r>
        <w:rPr>
          <w:b w:val="false"/>
          <w:sz w:val="28"/>
          <w:szCs w:val="28"/>
        </w:rPr>
        <w:t>Se qualcuno vedesse lo scenario del post tornado vedrebbe lo scenario tipico di un terremoto, anche importante. Basti pensare che una villa veneta, villa Fini, proprio in quel di Dolo è stata letteralmente rasa al suolo. Per cui è fondamentale che ci sia sensibilizzazione e se ne parli a livello nazionale”. Così il governatore del Veneto, Luca Zaia, torna oggi sui danni causati dal tornado di mercoledì scorso. E, per chi volesse dare degli aiuti alla popolazione colpita, il presidente della Regione spiega che: “Oggi se si vuol dare un aiuto economico basta andare sul sito della Regione, lì c’è il conto corrente per fare il versamento. Partiremo anche con gli sms, ci mettiamo qualche giorno in più ad organizzarli perché è una cosa più complicata. Dall’altro c’è da dire che l’unico aiuto che c’è stato fino ad oggi è quello della Regione che ha stanziato 6 milioni di euro. Adesso aspettiamo quelli del Governo, che dovrà mettere una parte importante, visto e considerato che i danni passano i 100 milioni di euro”. Mentre sulla proposta lanciata ieri di un fondo mutualistico anti catastrofi, Zaia “Questa è una riflessione che io pongo. Noi veneti siamo tutti pronti a stare al telefono e dire: ‘Luca cosa posso fare per dare una mano a questi signori?’. Chi non verserebbe oggi un euro, 2 euro, 5 euro per dare una mano a questi signori? Allora perché non decidiamo che ogni anno, ogni persona versi un euro, 2 euro e la Regione fa una cassa che a quel punto se è una cassa di 5- 6 milioni di euro possono restare lì a disposizione delle catastrofi? Visto e considerato che ci sono dei momenti nei quali bisogna intervenire. Qualcuno potrebbe dire: con tutte le tasse che paghiamo. Si, è vero, però va guardata anche in faccia la realtà che è una realtà che oggi si pone. Se uno sta male non è che possiamo fare disquisizioni sulle tasse che paghiamo, ma dobbiamo dargli una mano”. In ogni caso Zaia smentisce decisamente la possibilità di nuove tasse: “Per nuove tasse al momento non se ne parla. Sono però convinto, sentendo i cittadini, se chiedessimo loro 2, 3 euro a testa, ma veramente per un microfondo, potremmo dire di farlo volontario ma poi magari uno si dimentica, e quindi è una ‘rogna?. Forse troveremo un sistema se decidiamo, ma non sarà nulla di così drammatico fermo restando che al momento non abbiamo deciso nulla”.</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t>Tornado Veneto, gli esperti: “danni paragonabili a quelli di un forte terremoto”</w:t>
      </w:r>
    </w:p>
    <w:p>
      <w:pPr>
        <w:pStyle w:val="Heading1"/>
        <w:rPr>
          <w:b w:val="false"/>
          <w:b w:val="false"/>
          <w:sz w:val="28"/>
          <w:szCs w:val="28"/>
        </w:rPr>
      </w:pPr>
      <w:r>
        <w:rPr>
          <w:b w:val="false"/>
          <w:sz w:val="28"/>
          <w:szCs w:val="28"/>
        </w:rPr>
      </w:r>
    </w:p>
    <w:p>
      <w:pPr>
        <w:pStyle w:val="NormaleWeb"/>
        <w:jc w:val="both"/>
        <w:rPr/>
      </w:pPr>
      <w:r>
        <w:rPr/>
        <w:t>E’ tempo di bilanci dopo il tornado che lo scorso 8 luglio ha colpito i comuni di Dolo, Mira e Pianiga. Ed e’ su questo tema che oggi pomeriggio si confronteranno presso la sede del Dipartimento Protezione Civile Veneto i responsabili di A.Ge.Pro.- che dall’8 luglio hanno lavorato ininterrottamente per valutare i danni ai fabbricati colpiti- con gli interlocutori istituzionali. A rappresentare l’Associazione Nazionale Geometri Volontari per la Protezione Civile e fare il punto della situazione sul lavoro svolto ci sara’ il Presidente di A.Ge.Pro. Giuseppe Merlino.</w:t>
      </w:r>
    </w:p>
    <w:p>
      <w:pPr>
        <w:pStyle w:val="NormaleWeb"/>
        <w:jc w:val="both"/>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4" r="-9" b="-14"/>
                    <a:stretch>
                      <a:fillRect/>
                    </a:stretch>
                  </pic:blipFill>
                  <pic:spPr bwMode="auto">
                    <a:xfrm>
                      <a:off x="0" y="0"/>
                      <a:ext cx="2857500" cy="1905000"/>
                    </a:xfrm>
                    <a:prstGeom prst="rect">
                      <a:avLst/>
                    </a:prstGeom>
                  </pic:spPr>
                </pic:pic>
              </a:graphicData>
            </a:graphic>
          </wp:inline>
        </w:drawing>
      </w:r>
      <w:r>
        <w:rPr/>
        <w:t>I lavori di ricognizione, iniziati mercoledi’ 8 luglio e portati a termine nella giornata di martedi’ 14 luglio, sono stati coordinati dalla sede regionale di Belluno dal responsabile Veneto di A.ge.pro., geometra Marco Pellizzari, e hanno visto la partecipazione dei volontari di Venezia per l’intera settimana a cui si e’ aggiunto il supporto dei geometri di Padova e Rovigo nelle giornate di sabato 11 e domenica 12. ‘Da una prima analisi delle schede Aedes- fanno sapere intanto i geometri per voce del dott. geom. Antonio Francesco Miorin, responsabile A.Ge.Pro per la provincia di Venezia- appare comunque chiaro che si tratti di danni ingenti. L’agibilita’ dei fabbricati, in molti casi, risulta infatti compromessa. Dallo scoperchiamento dei tetti al dissestamento dei muri perimetrali i danni rilevati sono simili a quelli di un sisma. Oggi- conclude Miorin- insieme al Dpc cercheremo di capire quanto tempo e quante risorse serviranno al Veneto e ai territori colpiti per ripartire'”. Cosi’ in un comunicato l’A.Ge.Pro.</w:t>
      </w:r>
    </w:p>
    <w:p>
      <w:pPr>
        <w:pStyle w:val="Heading1"/>
        <w:rPr>
          <w:b w:val="false"/>
          <w:b w:val="false"/>
          <w:sz w:val="28"/>
          <w:szCs w:val="28"/>
        </w:rPr>
      </w:pPr>
      <w:r>
        <w:rPr>
          <w:b w:val="false"/>
          <w:sz w:val="28"/>
          <w:szCs w:val="28"/>
        </w:rPr>
      </w:r>
    </w:p>
    <w:p>
      <w:pPr>
        <w:pStyle w:val="NormaleWeb"/>
        <w:spacing w:before="280" w:after="280"/>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character" w:styleId="Advintextlabel">
    <w:name w:val="adv-intext-labe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click.g.doubleclick.net/aclk%253Fsa%253DL%2526ai%253DBzBPAWBFXVpr3EZehbM71k4gLrb7ssgcAAAAQASCR374FOABY7d7QhqQCYP3a9YOoELIBEnd3dy5xdW90aWRpYW5vLm5ldLoBCWdmcF9pbWFnZcgBCdoBQmh0dHA6Ly93d3cucXVvdGlkaWFuby5uZXQvdGVycmVtb3RvLXNhbG9tb25lLWd1YWRhbGNhbmFsLTEuMTEzNDE2MakCsULHlxvPsT7AAgLgAgDqAjAvMTAxMDEyNS9xbi9hcnRpY29sby9uYXppb25hbGUvdmV0cmluYS0zMDB4MTAwLTH4Av_RHoADAZADjAaYA4wGqAMB4AQBkAYBoAYf2AcA%2526num%253D0%2526cid%253D5GjBXVhgJtAOIeyfHtkZT3aV%2526sig%253DAOD64_2PEyKNRDpSlRx5M1WtEj8u0GyRvA%2526client%253Dca-pub-5585139137503639%2526adurl%253Dhttp:/www.quotidiano.net/appoggio-del-piede-postura-corretta-1.1499439" TargetMode="External"/><Relationship Id="rId3" Type="http://schemas.openxmlformats.org/officeDocument/2006/relationships/hyperlink" Target="https://urldefense.proofpoint.com/v2/url?u=http-3A__www.iltempo.it_adn-2Dkronos_2015_03_09_petrolio-2Dzaia-2Dil-2Dveneto-2Dresta-2Dcontrario-2Da-2Dtrivellazioni-2Din-2Dadriatico-2D1.1388041&amp;d=AwMFaQ&amp;c=Oo8bPJf7k7r_cPTz1JF7vEiFxvFRfQtp-j14fFwh71U&amp;r=Mg4iPc8kURLiC9juQmUXytxnbeESEDNPFHIfWWQwNMk&amp;m=-pr558eLkSz-TbWPyMZhwJ_Y_d2a2H_j85Vdlaj93nY&amp;s=QOcRd-sGRy5WVbysrIkEdk7629hPM3pbbHlWw-G3EXA&amp;e=" TargetMode="External"/><Relationship Id="rId4" Type="http://schemas.openxmlformats.org/officeDocument/2006/relationships/hyperlink" Target="https://urldefense.proofpoint.com/v2/url?u=http-3A__www.vvox.it_2015_05_18_idrocarburi-2Din-2Dadriatico-2Dregione-2Dveneto-2Dcontro-2Dcroazia_&amp;d=AwMFaQ&amp;c=Oo8bPJf7k7r_cPTz1JF7vEiFxvFRfQtp-j14fFwh71U&amp;r=Mg4iPc8kURLiC9juQmUXytxnbeESEDNPFHIfWWQwNMk&amp;m=-pr558eLkSz-TbWPyMZhwJ_Y_d2a2H_j85Vdlaj93nY&amp;s=9ta3gtW4veEmdOFbwf4mFFfntcjhhiGT4cefc86siJA&amp;e=" TargetMode="External"/><Relationship Id="rId5" Type="http://schemas.openxmlformats.org/officeDocument/2006/relationships/hyperlink" Target="https://urldefense.proofpoint.com/v2/url?u=http-3A__dorsogna.blogspot.com_2015_01_luca-2Dzaia-2Dgovernatore-2Ddel-2Dveneto-2Dla.html&amp;d=AwMFaQ&amp;c=Oo8bPJf7k7r_cPTz1JF7vEiFxvFRfQtp-j14fFwh71U&amp;r=Mg4iPc8kURLiC9juQmUXytxnbeESEDNPFHIfWWQwNMk&amp;m=-pr558eLkSz-TbWPyMZhwJ_Y_d2a2H_j85Vdlaj93nY&amp;s=tSOs1A-juBthHfpxbB0sKV8ltc2OaPpsFhEI0lNbdaU&amp;e=" TargetMode="External"/><Relationship Id="rId6" Type="http://schemas.openxmlformats.org/officeDocument/2006/relationships/hyperlink" Target="http://www.soundoil.co.uk/operations/italian-asset-overview/appraisal-of-existing-discoveries/carita-nervesa.aspx" TargetMode="External"/><Relationship Id="rId7" Type="http://schemas.openxmlformats.org/officeDocument/2006/relationships/hyperlink" Target="http://bur.regione.veneto.it/BurvServices/pubblica/DettaglioDgr.aspx?id=246149" TargetMode="External"/><Relationship Id="rId8" Type="http://schemas.openxmlformats.org/officeDocument/2006/relationships/hyperlink" Target="http://bur.regione.veneto.it/BurvServices/pubblica/DettaglioDgr.aspx?id=287518" TargetMode="External"/><Relationship Id="rId9" Type="http://schemas.openxmlformats.org/officeDocument/2006/relationships/hyperlink" Target="https://urldefense.proofpoint.com/v2/url?u=http-3A__www.museodelpiavevincenzocolognese.it_userfiles_file_Nota-2520riguardante-2520il-2520verbale-2520n-5F-25203-2520della-2520Commissione-2520Comunale-2520impianto-2520stoccaggio-2520gas-2520Collalto.pdf&amp;d=AwMFaQ&amp;c=Oo8bPJf7k7r_cPTz1JF7vEiFxvFRfQtp-j14fFwh71U&amp;r=Mg4iPc8kURLiC9juQmUXytxnbeESEDNPFHIfWWQwNMk&amp;m=-pr558eLkSz-TbWPyMZhwJ_Y_d2a2H_j85Vdlaj93nY&amp;s=T9VouopHk2PoRm_stVuNLvyowc2jb9C1T_qp-5UhdNI&amp;e=" TargetMode="External"/><Relationship Id="rId10" Type="http://schemas.openxmlformats.org/officeDocument/2006/relationships/hyperlink" Target="http://www.museodelpiavevincenzocolognese.it/userfiles/file/Cenedese fascicolo dimissioni Marcellini racc_A_R.pdf" TargetMode="External"/><Relationship Id="rId11" Type="http://schemas.openxmlformats.org/officeDocument/2006/relationships/hyperlink" Target="http://www.edison.it/it/centrale-stoccaggio-di-collalto" TargetMode="External"/><Relationship Id="rId12" Type="http://schemas.openxmlformats.org/officeDocument/2006/relationships/hyperlink" Target="http://www.museodelpiavevincenzocolognese.it/modules/Museo_del_Piave_article/Museo_del_Piave_view_article.php?id_a=410&amp;app_l2=17&amp;app_l3=410&amp;sito=Museo-del-Piave&amp;titolo=Stoccaggio-gas-detto-Collalto"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0:00Z</dcterms:created>
  <dc:creator>OTTOAN1</dc:creator>
  <dc:description/>
  <dc:language>en-US</dc:language>
  <cp:lastModifiedBy>OTTOAN1</cp:lastModifiedBy>
  <dcterms:modified xsi:type="dcterms:W3CDTF">2015-11-26T14:38:00Z</dcterms:modified>
  <cp:revision>6</cp:revision>
  <dc:subject/>
  <dc:title>Terremoto Umbria – Scossa di M 3</dc:title>
</cp:coreProperties>
</file>